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0"/>
        </w:rPr>
        <w:t>Zespół Szkół Nr 2 im. dr. Z. Klukowskiego w Szczebrzeszyni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DANIE</w:t>
      </w:r>
    </w:p>
    <w:p>
      <w:pPr>
        <w:pStyle w:val="Normal"/>
        <w:jc w:val="center"/>
        <w:rPr/>
      </w:pPr>
      <w:r>
        <w:rPr>
          <w:szCs w:val="20"/>
        </w:rPr>
        <w:t>o przyjęcie do klasy pierwszej w roku szkolnym 2024/2025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(technikum, liceum ogólnokształcące, branżowa szkoła I stopn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chnik mechanik lotniczy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chnik mechanik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iceum ogólnokształcące</w:t>
            </w:r>
          </w:p>
        </w:tc>
      </w:tr>
    </w:tbl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</w:rPr>
        <w:t>ZGODA  NA  PRZETWARZANIE  DANYCH  OSOBOWYCH I WYKORZYSTANIE WIZERUNKU</w:t>
      </w:r>
      <w:r>
        <w:rPr>
          <w:rFonts w:cs="Times New Roman" w:ascii="Times New Roman" w:hAnsi="Times New Roman"/>
          <w:sz w:val="20"/>
        </w:rPr>
        <w:br/>
        <w:t xml:space="preserve">Zgodnie z ustawą o ochronie danych osobowych z </w:t>
      </w:r>
      <w:r>
        <w:rPr>
          <w:rFonts w:cs="Times New Roman" w:ascii="Times New Roman" w:hAnsi="Times New Roman"/>
          <w:sz w:val="20"/>
        </w:rPr>
        <w:t xml:space="preserve">dnia 10 maja 2018 r. </w:t>
      </w:r>
      <w:r>
        <w:rPr>
          <w:rFonts w:cs="Times New Roman" w:ascii="Times New Roman" w:hAnsi="Times New Roman"/>
          <w:sz w:val="20"/>
        </w:rPr>
        <w:t xml:space="preserve"> (Dz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. z 201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</w:rPr>
        <w:t xml:space="preserve"> 1000)</w:t>
      </w:r>
      <w:r>
        <w:rPr>
          <w:rFonts w:cs="Times New Roman" w:ascii="Times New Roman" w:hAnsi="Times New Roman"/>
          <w:sz w:val="20"/>
        </w:rPr>
        <w:t xml:space="preserve"> pkt. 31, pkt. 42, pkt.  43, preambuły, art. 4 pkt. 11, art. 5, art. 7 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 Unicode MS;Arial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 (Dz. Urz. UE L 119/1 z 4.5.2016 r.) oraz art. 14 ust 2 ustawy z dnia 14 grudnia 2016 r. Prawo oświatowe, </w:t>
      </w:r>
      <w:r>
        <w:rPr>
          <w:rFonts w:cs="Times New Roman" w:ascii="Times New Roman" w:hAnsi="Times New Roman"/>
          <w:sz w:val="20"/>
        </w:rPr>
        <w:t>(Dz. U. z 2021 r.</w:t>
      </w:r>
      <w:r>
        <w:rPr>
          <w:rFonts w:cs="Times New Roman" w:ascii="Times New Roman" w:hAnsi="Times New Roman"/>
          <w:sz w:val="20"/>
        </w:rPr>
        <w:t xml:space="preserve"> poz. </w:t>
      </w:r>
      <w:r>
        <w:rPr>
          <w:rFonts w:cs="Times New Roman" w:ascii="Times New Roman" w:hAnsi="Times New Roman"/>
          <w:sz w:val="20"/>
        </w:rPr>
        <w:t xml:space="preserve">1082) a także do przekazywania informacji o uczniu do bazy danych SIO </w:t>
      </w:r>
      <w:r>
        <w:rPr>
          <w:rFonts w:cs="Times New Roman" w:ascii="Times New Roman" w:hAnsi="Times New Roman"/>
          <w:sz w:val="20"/>
          <w:szCs w:val="2"/>
        </w:rPr>
        <w:t>zgodnie z ustawą z dnia 15 kwietnia 2011 r. o systemie informacji oświatowej.</w:t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n. _________________________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kandyda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65"/>
      </w:tblGrid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on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arolina Anna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owalska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.12.2010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urodze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zczebrzeszyn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.kowalska@gmail.com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, nr domu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mieszka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amojska 70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22-460 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zczebrzeszyn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ic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matki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na Kowalska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600600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jc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an Kowalski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00700700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magane jest dodatkowe zaświadczenie jako załącznik do podania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stem sierota lub osobą przebywającą w placówce opiekuńczo-wychowawczej lub jestem dzieckiem z rodziny zastępczej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łem ustalony indywidualny tok nauki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 udokumentowane problemy zdrowotne, które ograniczają moje możliwości wyboru kierunku kształcenia, potwierdzone opinią publicznej poradni psychologiczno-pedagogicznej (w tym publicznej poradni specjalistycznej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szystkie wyżej podane dane są zgodne z prawdą i stanem faktycznym.</w:t>
      </w:r>
    </w:p>
    <w:p>
      <w:pPr>
        <w:pStyle w:val="TextBody"/>
        <w:rPr/>
      </w:pPr>
      <w:r>
        <w:rPr>
          <w:sz w:val="18"/>
          <w:szCs w:val="18"/>
        </w:rPr>
        <w:t>Wyrażamy zgodę, na umieszczenie danych osobowych w systemie i na listach przygotowywanych w związku z rekrutacją. Wyrażamy zgodę na przetwarzanie danych osobowych zawartych w tym formularzu, w celach związanych z przeprowadzeniem naboru oraz obsługą systemu. Jednocześnie oświadczamy, że podajemy dane dobrowolnie oraz mamy świadomość przysługującego nam prawa do wglądu i poprawiania powyższych danych osobowych. Administratorem danych jest Zespół Szkół Nr 2 im. dr. Z. Klukowskiego w Szczebrzeszynie. Oświadczamy, że znamy i akceptujemy zasady oraz harmonogram rekrutacji obowiązujące w szkołach. W szczególności mamy świadomość, że wymieniona wyżej kolejność preferencji nie będzie mogła ulec zmia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. ____________________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kandy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2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eastAsia="SimSun;宋体" w:cs="Verdana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user</dc:creator>
  <dc:description/>
  <cp:keywords/>
  <dc:language>en-US</dc:language>
  <cp:lastModifiedBy>Zenon Ważny</cp:lastModifiedBy>
  <cp:lastPrinted>2022-04-25T11:26:00Z</cp:lastPrinted>
  <dcterms:modified xsi:type="dcterms:W3CDTF">2024-05-06T09:18:00Z</dcterms:modified>
  <cp:revision>24</cp:revision>
  <dc:subject/>
  <dc:title/>
</cp:coreProperties>
</file>